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LYPROPYLÉNOVÝ SÁČEK NA CHLÉB A PŠENIČNÉ PEČIVO, UZAVŘENÝ LEPÍCÍ PÁSKOU A OZNAČENÝ ETIKETOU, SKUPINOVĚ BALENÉ V PŘEPRAV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>a) SÁČEK S LEPÍCÍ PÁSKOU A ETIKETOU</w:t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Recyklace materiálu  - soulad s normou ČSN EN 1343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>a) SÁČEK S LEPÍCÍ PÁSKOU A ETIKETOU</w:t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nergetické zhodnocení – soulad s normou ČSN EN 134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>a) SÁČEK S LEPÍCÍ PÁSKOU A ETIKETOU</w:t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LYPROPYLÉNOVÝ SÁČEK NA JEMNÉ PEČIVO A TYČINKY PEKAŘSKÉ, UZAVŘENÝ LEPÍCÍ PÁSKOU A OZNAČENÝ ETIKETOU, SKUPINOVĚ BALENÉ V PŘEPRAV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>a) SÁČEK S LEPÍCÍ PÁSKOU A ETIKETOU</w:t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Recyklace materiálu  - soulad s normou ČSN EN 1343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>a) SÁČEK S LEPÍCÍ PÁSKOU A ETIKETOU</w:t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nergetické zhodnocení – soulad s normou ČSN EN 134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>a) SÁČEK S LEPÍCÍ PÁSKOU A ETIKETOU</w:t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STOVÁ PŘEPRAVKA – 357 560 – NA PŘEPRAVU CHLEBA A PEČ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>Recyklace materiálu  - soulad s normou ČSN EN 13430</w:t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>Energetické zhodnocení – soulad s normou ČSN EN 13431</w:t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STOVÁ PŘEPRAVKA – 357 511 – NA PŘEPRAVU PEČ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>Recyklace materiálu  - soulad s normou ČSN EN 13430</w:t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>Energetické zhodnocení – soulad s normou ČSN EN 13431</w:t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ISKA Z EXPANDOVANÉHO POLYSTYRENU NA TRVANLIVÉ PEČIVO ZE ŠLEHANÉ HMOTY A JEMNÉ PEČIVO ZATAVENÁ TEPLEM SMRŠTITELNOU POLYOLEFINICKOU FÓLIÍ OZNAČENÉ ETIKETOU A SKUPINOVĚ BALENÉ V PŘEPRAV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>a) MISKA Z EXPANDOVANÉHO POLYSTYRENU</w:t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FÓLIE S ETIKETOU</w:t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/>
      </w:pPr>
      <w:r>
        <w:rPr>
          <w:sz w:val="24"/>
        </w:rPr>
        <w:tab/>
        <w:tab/>
        <w:tab/>
        <w:tab/>
        <w:t>c) PŘEPRAVKA</w:t>
        <w:tab/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Recyklace materiálu  - soulad s normou ČSN EN 1343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sz w:val="24"/>
        </w:rPr>
        <w:t>a) MISKA Z EXPANDOVANÉHO POLYSTYRENU</w:t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b) FÓLIE S ETIKETOU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c) PŘEPRAVKA</w:t>
        <w:tab/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nergetické zhodnocení – soulad s normou ČSN EN 134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sz w:val="24"/>
        </w:rPr>
        <w:t>a) MISKA Z EXPANDOVANÉHO POLYSTYRENU</w:t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FÓLIE S ETIKETOU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c) PŘEPRAVKA</w:t>
        <w:tab/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LYPROPYLENOVÝ SÁČEK NA TRVANLIVÉ PEČIVO ZE ŠLEHANÉ HMOTY UZAVŘENÝ LEPÍCÍ PÁSKOU A OZNAČENÝ ETIKETOU, SKUPINOVĚ BALENÉ V PŘEPRAV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>a) SÁČEK S LEPÍCÍ PÁSKOU A ETIKETOU</w:t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Recyklace materiálu  - soulad s normou ČSN EN 1343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>a) SÁČEK S LEPÍCÍ PÁSKOU A ETIKETOU</w:t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>Energetické zhodnocení – soulad s normou ČSN EN 134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>a) SÁČEK S LEPÍCÍ PÁSKOU A ETIKETOU</w:t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PLEM SMRŠTITELNÁ POLYOLEFINICKÁ FÓLIE NA TRVANLIVÉ PEČIVO ZE ŠLEHANÉ HMOTY, JEMNÉ PEČIVO ZE ŠLEHANÉ HMOTY, TĚSTA, JEMNÉ PEČIVO, CUKRÁŘSKÝ VÝROBEK OSTATNÍ, ZATAVENÁ A OZNAČENÁ ETIKETOU, SKUPINOVĚ BALENÉ V PŘEPRAV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>a) FÓLIE S ETIKETOU</w:t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Recyklace materiálu  - soulad s normou ČSN EN 1343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>a) FÓLIE S ETIKETOU</w:t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nergetické zhodnocení – soulad s normou ČSN EN 134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>a) FÓLIE S ETIKETOU</w:t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b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LOBALOVÁ MISKA NA JEMNÉ PEČIVO ZE ŠLEHANÉ HMOTY, JEMNÉ PEČIVO ZATAVENÁ TEPLEM SMRŠTITELNOU POLYOLEFINICKOU FÓLIÍ OZNAČENÉ ETIKETOU A SKUPINOVĚ BALENÉ V PŘEPRAV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>a) ALOBALOVÁ MISKA</w:t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FÓLIE S ETIKETOU</w:t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/>
      </w:pPr>
      <w:r>
        <w:rPr>
          <w:sz w:val="24"/>
        </w:rPr>
        <w:tab/>
        <w:tab/>
        <w:tab/>
        <w:tab/>
        <w:t>c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Recyklace materiálu  - soulad s normou ČSN EN 1343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sz w:val="24"/>
        </w:rPr>
        <w:t>a) ALOBALOVÁ MISKA</w:t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b) FÓLIE S ETIKETOU</w:t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c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nergetické zhodnocení – soulad s normou ČSN EN 134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sz w:val="24"/>
        </w:rPr>
        <w:t>a) ALOBALOVÁ MISKA</w:t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FÓLIE S ETIKETOU</w:t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c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HLADKÁ LEPENKA NA JEMNÉ PEČIVO ZE ŠLEHANÉ HMOTY, JEMNÉ PEČIVO A CUKRÁŘSKÝ VÝROBEK OSTATNÍ ZATAVENÉ TEPLEM SMRŠTITELNOU POLYOLEFINICKOU FÓLIÍ OZNAČENÉ ETIKETOU A SKUPINOVĚ BALENÉ V PŘEPRAV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124" w:firstLine="708"/>
        <w:rPr/>
      </w:pPr>
      <w:r>
        <w:rPr>
          <w:sz w:val="24"/>
        </w:rPr>
        <w:t>a) LEPENKA</w:t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ind w:left="2832" w:hanging="0"/>
        <w:rPr/>
      </w:pPr>
      <w:r>
        <w:rPr>
          <w:sz w:val="24"/>
        </w:rPr>
        <w:t>b) FÓLIE S ETIKETOU</w:t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/>
      </w:pPr>
      <w:r>
        <w:rPr>
          <w:sz w:val="24"/>
        </w:rPr>
        <w:tab/>
        <w:tab/>
        <w:tab/>
        <w:tab/>
        <w:t>c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Recyklace materiálu  - soulad s normou ČSN EN 13430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sz w:val="24"/>
        </w:rPr>
        <w:t>a) LEPENKA</w:t>
        <w:tab/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b) FÓLIE S ETIKETOU</w:t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c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Energetické zhodnocení – soulad s normou ČSN EN 134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>
          <w:sz w:val="24"/>
        </w:rPr>
        <w:t>a) LEPENKA</w:t>
        <w:tab/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b) FÓLIE S ETIKETOU</w:t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/>
      </w:pPr>
      <w:r>
        <w:rPr>
          <w:sz w:val="24"/>
        </w:rPr>
        <w:t>c) PŘEPRAVKA</w:t>
        <w:tab/>
        <w:tab/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STOVÁ PŘEPRAVKA NA PŘEPRAVU TRVANLIVÉHO PEČIVA ZE ŠLEHANÉ HMOTY, JEMNÉHO PEČIVA ZE ŠLEHANÉ HMOTY, TĚST, JEMNÉHO PEČIVA A CUKRÁŘSKÝCH VÝROB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>Recyklace materiálu  - soulad s normou ČSN EN 13430</w:t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>Energetické zhodnocení – soulad s normou ČSN EN 13431</w:t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EREZ NÁDOBA NA PŘEPRAVU ZMRZ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>Recyklace materiálu  - soulad s normou ČSN EN 13430</w:t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>Energetické zhodnocení – soulad s normou ČSN EN 13431</w:t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Vašíček-pekařství a cukrářství,s.r.o.,ul. Sušilova 50,789 01 ZÁBŘE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SPLNĚNÍ PODMÍNEK UVEDENÍ OBALU NA TRH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íže uvedený obal splňuje podmínky pro uvádění obalů na trh stanovené zákonem č. 477/2001 Sb., o obalech ,přičemž postup v posuzování bodů 1.až 5. je ve shodě s normou ČSN EN 13427.</w:t>
      </w:r>
    </w:p>
    <w:p>
      <w:pPr>
        <w:pStyle w:val="Normal"/>
        <w:rPr>
          <w:sz w:val="24"/>
        </w:rPr>
      </w:pPr>
      <w:r>
        <w:rPr>
          <w:sz w:val="24"/>
        </w:rPr>
        <w:t>Popis o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STOVÁ NÁDOBA NA PŘEPRAVU ZMRZ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nik má k dispozici veškerou technickou dokumentaci vztahující se k prohlášení o souladu a je schopen ji předložit příslušnému kontrolnímu orgánu v předepsané lhů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1.</w:t>
        <w:tab/>
        <w:t>Prevence snižováním zdrojů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>Opakované použití v souladu s normou ČSN EN 13429</w:t>
        <w:tab/>
        <w:tab/>
      </w:r>
      <w:r>
        <w:rPr>
          <w:b/>
          <w:sz w:val="24"/>
        </w:rPr>
        <w:tab/>
        <w:t>NE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3.</w:t>
        <w:tab/>
        <w:t>Recyklace materiálu  - soulad s normou ČSN EN 13430</w:t>
        <w:tab/>
        <w:tab/>
      </w:r>
      <w:r>
        <w:rPr>
          <w:b/>
          <w:sz w:val="24"/>
        </w:rPr>
        <w:tab/>
        <w:t>ANO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4.</w:t>
        <w:tab/>
        <w:t>Energetické zhodnocení – soulad s normou ČSN EN 13431</w:t>
        <w:tab/>
        <w:tab/>
      </w:r>
      <w:r>
        <w:rPr>
          <w:b/>
          <w:sz w:val="24"/>
        </w:rPr>
        <w:tab/>
        <w:t>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Využití kompostováním a biodegradací  - soulad s normou</w:t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>ČSN EN 13432</w:t>
        <w:tab/>
        <w:tab/>
        <w:tab/>
        <w:tab/>
        <w:tab/>
        <w:tab/>
        <w:tab/>
        <w:tab/>
      </w:r>
      <w:r>
        <w:rPr>
          <w:b/>
          <w:sz w:val="24"/>
        </w:rPr>
        <w:tab/>
        <w:t>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6.</w:t>
        <w:tab/>
        <w:t>Nebezpečné a škodlivé látky – soulad s normou ČSN EN 13428</w:t>
        <w:tab/>
      </w:r>
      <w:r>
        <w:rPr>
          <w:b/>
          <w:sz w:val="24"/>
        </w:rPr>
        <w:tab/>
        <w:t>ANO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7.</w:t>
        <w:tab/>
        <w:t>Těžké kovy – soulad s požadavky vyhlášky MPO č.115/2002 Sb.</w:t>
        <w:tab/>
      </w:r>
      <w:r>
        <w:rPr>
          <w:b/>
          <w:sz w:val="24"/>
        </w:rPr>
        <w:tab/>
        <w:t>A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sažen postupem dle normy ČSN CR 13695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Zábřehu  22.11.2004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2:00Z</dcterms:created>
  <dc:creator>Miroslava</dc:creator>
  <dc:description/>
  <cp:keywords/>
  <dc:language>en-US</dc:language>
  <cp:lastModifiedBy>Blaháček</cp:lastModifiedBy>
  <cp:lastPrinted>2008-12-04T14:24:00Z</cp:lastPrinted>
  <dcterms:modified xsi:type="dcterms:W3CDTF">2008-12-04T13:24:00Z</dcterms:modified>
  <cp:revision>3</cp:revision>
  <dc:subject/>
  <dc:title>PROHLÁŠENÍ O SPLNĚNÍ PODMÍNEK UVEDENÍ OBALU NA TRH</dc:title>
</cp:coreProperties>
</file>